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92"/>
        <w:gridCol w:w="1207"/>
        <w:gridCol w:w="986"/>
        <w:gridCol w:w="1531"/>
        <w:gridCol w:w="1669"/>
      </w:tblGrid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ховод р-р 2 - 80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риц о/р 20 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фетки стерильные марлевые 10х10 №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инцовка Б-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рия хлорид 0,9% 400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я хлорид 4% 10мл №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елин 2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тощетка о/р сте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цетамол 0,5 №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ырника н-ка 25 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ьпель одноразовый № 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ьпель одноразовый № 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ись водорода 3%-30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едрол 1,0 №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топрил Н 50мг/25мг №30  Вива фар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астин 20мг/мл 1,0 №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8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миак 10%-20 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амин 4%-5мл №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осемид 1% 2мл №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зиноприл 10мг №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профлоксацин 500мг №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циклин мазь глаз 1%-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9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ынь о/р стер 2,0х1,4 из неткан матери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та липкая для паровой стерилизации с индикатор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о предметное 25,4х76,2 мм №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йкопластырь 4х500 сильной фиксации на тканевой осно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ы кровоостанавливающие разные ( мягкие Москит прямые: короткие и длинны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чки 2х и 3х зубчатые острые и мал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орасширитель-крючки пластинчатые двусторонние малые (Фарабеф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ачки Лист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цеты зубчатые - лапчат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цеты анатомические малы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атоско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жка Фолкма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ик-подставка для операций на ки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одержатель корот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аратор хирургический прям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аратор хирургический изогнут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 тупоконечные маленьк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 остроконечные маленьк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цет хирургический мал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18 октябр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18 октября 2019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19-10-10T04:55:00Z</dcterms:modified>
  <cp:revision>8</cp:revision>
  <dc:subject/>
  <dc:title>Директору</dc:title>
</cp:coreProperties>
</file>